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а заявки на подключение 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системе теплоснабжения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енеральному директор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ГУП "Примтеплоэнерго"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 Григорь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 организации, тел/факс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от 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о предоставлении условий подключ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технических условий на присоединение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 целью подключения строящегося (реконструируемого) или построенного, но н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ключенного к тепловой сети объекта капитального строительства к тепловым сетя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 выдать технические условия на подключение к тепловой сети объекта  капитального строительства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адрес или место расположения объекта, кадастровый номер земельного участк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арактеристика и назначение объект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краткая характеристика, назначение или предполагаемое использование объекта, отдельных зданий, сооружений, помещений в составе объекта, этажность)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лючаемая тепловая нагрузка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280"/>
        <w:jc w:val="center"/>
        <w:rPr/>
      </w:pPr>
      <w:r>
        <w:rPr/>
        <w:t>(указать: новая или дополнительная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36"/>
        <w:gridCol w:w="2028"/>
        <w:gridCol w:w="2028"/>
        <w:gridCol w:w="2028"/>
      </w:tblGrid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епловая нагрузка, Гкал/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оплени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тиляц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е водоснабжени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объек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ч.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по надёжности теплоснабжения объекта (если необходимо)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теплопотребления (непрерывный, одно-, двухсменный и др.)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ентировочный срок сдачи объекта (ввода в эксплуатацию) ___ кв. _______ г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разбивкой по очередям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яв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отариально заверенные копии учредительных документов, а так же докумен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ающие полномочия лица, подписавшего заявл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копии правоустанавливающих документов на земельный участ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ситуационный план расположения объекта капитального строительства 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язкой к территории населенного пункта в масштабе 1:200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топографическая карта земельного участка в масштабе 1:500 с указанием вс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реквизиты для заключения догово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      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/юридического лица, дата)            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    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.И.О. физического лица - полностью)                      (подпись физического лица, дат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итель:__________________________________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:__________________________ 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3:00Z</dcterms:created>
  <dc:creator>Пользователь Windows</dc:creator>
  <dc:description/>
  <dc:language>en-US</dc:language>
  <cp:lastModifiedBy>Пользователь Windows</cp:lastModifiedBy>
  <dcterms:modified xsi:type="dcterms:W3CDTF">2015-09-11T02:33:00Z</dcterms:modified>
  <cp:revision>2</cp:revision>
  <dc:subject/>
  <dc:title/>
</cp:coreProperties>
</file>